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564128365"/>
      <w:bookmarkStart w:id="1" w:name="__Fieldmark__0_156412836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564128365"/>
      <w:bookmarkStart w:id="3" w:name="__Fieldmark__1_156412836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564128365"/>
      <w:bookmarkStart w:id="5" w:name="__Fieldmark__2_156412836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564128365"/>
      <w:bookmarkStart w:id="7" w:name="__Fieldmark__3_156412836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1826"/>
      </w:tblGrid>
      <w:tr>
        <w:trPr>
          <w:trHeight w:val="67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64128365"/>
            <w:bookmarkStart w:id="9" w:name="__Fieldmark__4_156412836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64128365"/>
            <w:bookmarkStart w:id="11" w:name="__Fieldmark__5_156412836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64128365"/>
            <w:bookmarkStart w:id="13" w:name="__Fieldmark__6_156412836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S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S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D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S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S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D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2-13T11:28:00Z</cp:lastPrinted>
  <dcterms:modified xsi:type="dcterms:W3CDTF">2023-02-13T10:28:00Z</dcterms:modified>
  <cp:revision>77</cp:revision>
  <dc:subject/>
  <dc:title/>
</cp:coreProperties>
</file>